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bojte se marinování,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čí si osvojit základní pravidla a vykouzlíte zázraky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Léto je neodmyslitelně spjato s grilováním. Tomuto stylu přípravy masa podlehli snad všichni. Základem grilování nejsou ale jen kvalitní suroviny, gril a palivo, výslednou chuť pokrmu lze totiž zásadně ovlivnit ještě před jeho samotnou tepelnou úpravou. Marinováním. 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rinování, neboli naložení masa, zeleniny či sýrů do olejnaté směsi, se výrazně podepíše jak na jejich chuti, tak i třeba na době přípravy. Takové maso je měkké, křehké a šťavnaté. Jak ale pokrm správné naložení dokáže povznést, špatná marináda jej zároveň může zničit. Jak tedy správně naložit maso? Základní pravidla popisují odborníci z Drůbežářského závodu Klatovy.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áklad, na němž se staví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Základ všech marinád tvoří olej, kyselá složka a ochucovadla. Olej, ať už slunečnicový, olivový nebo sezamový, podporuje přirozenou chuť masa a během tepelné úpravy pak zabraňuje připálení. Kyselou složku, která maso zjemňuje a křehčí, může tvořit ocet, citrónová šťáva, suché víno, ale třeba i jogurt nebo kefír. Chuť a aroma pak marinovanému masu dodají ochucovadla. I zde je výběr široký, od bylinek, přes koření, ochucené a sójové omáčky, hořčici, rajčatový protlak, cibuli, česnek, chilli a zázvor až po med, nejrůznější druhy ovoce nebo ovocné šťávy. 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0"/>
        </w:rPr>
        <w:t>Sůl není vždy nad zlato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olit, nebo nesolit? Tady se názory jednotlivců mírně rozchází. Jedni doporučují maso ani samotnou směs před marinováním nesolit, protože sůl by na sebe navázala vlhkost a maso by se vysušilo. Doporučují proto maso solit až v poslední fázi grilování nebo před jeho podáváním. Druzí zastávají názor, že sůl by se použít měla, avšak v rozumně malé míře.    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ejte tomu čas 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ady neplatí čím déle, tím lépe. Doba, po kterou by mělo být maso naložené, se liší dle druhu a jeho velikosti. Obecně platí, že čím je maso jemnější, tím mu stačí méně času. Nejméně, i pouhých 30 minut, stačí rybám a mořským plodům. Kuřecí a krůtí maso absorbuje chutě již po dvou až třech hodinách, vepřové po hodinách třech a více, jeho maximální doba marinování by však neměla přesáhnout dvanáct hodin. Nejdéle, více než den, se marinuje hovězí, telecí a zvěřina.   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am s tím?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Pro marinování masa je ideální nádoba ze skla, plastu nebo porcelánu. Těch hliníkových a kovových je dobré se vyvarovat. Mohly by totiž pustit do marinády nepříjemné aroma a hrozí i to, že by kov mohl s kyselou složkou začít reagovat. Maso je třeba dobře obalit a posléze uložit do lednice či chladu, aby nedocházelo k množení bakterií. Marinády nejsou určeny ke skladování či vícero použití, ale je možné z nich, po vyjmutí masa, tepelnou úpravou vytvořit omáčku. 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kud nemáte čas na přípravu domácí směsi či na marinování samotné, je možné využít mnoha již připravených marinovaných mas, která jsou na trhu k dostání.</w:t>
      </w:r>
      <w:r>
        <w:rPr>
          <w:rFonts w:cs="Arial" w:ascii="Arial" w:hAnsi="Arial"/>
          <w:sz w:val="22"/>
          <w:szCs w:val="20"/>
        </w:rPr>
        <w:t xml:space="preserve"> Třeba </w:t>
      </w:r>
      <w:r>
        <w:rPr>
          <w:rFonts w:cs="Arial" w:ascii="Arial" w:hAnsi="Arial"/>
          <w:b/>
          <w:sz w:val="22"/>
          <w:szCs w:val="20"/>
        </w:rPr>
        <w:t>Kuřecí horní a spodní stehna DUO Gurmán a Rozemary bez E</w:t>
      </w:r>
      <w:r>
        <w:rPr>
          <w:rFonts w:cs="Arial" w:ascii="Arial" w:hAnsi="Arial"/>
          <w:sz w:val="22"/>
          <w:szCs w:val="20"/>
        </w:rPr>
        <w:t xml:space="preserve"> od odborníků na grilování z Drůbežářského závodu Klatovy. V praktickém plastovém duopacku je připravené maso v pikantní a jemné marinádě doplněné voňavými bylinkami. To vše bez přidaných barviv a dalších éček.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ln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 společnosti Drůbežářský závod Klatovy a.s. </w:t>
      </w:r>
    </w:p>
    <w:p>
      <w:pPr>
        <w:pStyle w:val="Normlnweb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ůbežářský závod Klatovy a.s. je druhým největším zpracovatelem kuřecího masa a výrobcem uzenin z kuřecího masa v České republice. Měsíční produkce je v objemu 2 000 t kuřecího masa a 850 t masných výrobků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Česká kvalita našich potravin směle konkuruje potravinářským závodům v zemích E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polečnost obchoduje s více než 3000 odběrateli z tuzemska i zahraničí s výrobky vlastní produkce. Drůbežářský závod Klatovy a.s. také provozuje jídelnu Slávie na klatovském náměstí, kde si zákazníci mohou pochutnat na cenově dostupných pokrmech, především z kuřecího masa vlastní produkce. Vybrané produkty si dále mohou zákazníci zakoupit přímo ve dvou podnikových prodejnách v Klatovech. Drůbežářský závod Klatovy a.s. zaměstnává přibližně 800 lidí. Více informací naleznete na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://www.dzklatovy.cz/</w:t>
        </w:r>
      </w:hyperlink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  <w:t>Pro více informací kontaktujt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Crest Communications a.s.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  <w:t>Jitka Pavlová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  <w:t>Ostrovní 30, 110 00 Praha 1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  <w:t>mobil.: +420 </w:t>
      </w:r>
      <w:r>
        <w:rPr>
          <w:rFonts w:cs="Arial" w:ascii="Arial" w:hAnsi="Arial"/>
          <w:iCs/>
          <w:sz w:val="20"/>
          <w:szCs w:val="18"/>
        </w:rPr>
        <w:t>778 412 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20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iCs/>
            <w:sz w:val="20"/>
            <w:szCs w:val="18"/>
          </w:rPr>
          <w:t>jitka.pavlova</w:t>
        </w:r>
        <w:r>
          <w:rPr>
            <w:rStyle w:val="InternetLink"/>
            <w:rFonts w:cs="Arial" w:ascii="Arial" w:hAnsi="Arial"/>
            <w:iCs/>
            <w:sz w:val="20"/>
            <w:szCs w:val="18"/>
            <w:lang w:val="en-US"/>
          </w:rPr>
          <w:t>@cr</w:t>
        </w:r>
        <w:r>
          <w:rPr>
            <w:rStyle w:val="InternetLink"/>
            <w:rFonts w:cs="Arial" w:ascii="Arial" w:hAnsi="Arial"/>
            <w:iCs/>
            <w:sz w:val="20"/>
            <w:szCs w:val="18"/>
          </w:rPr>
          <w:t>estcom.cz</w:t>
        </w:r>
      </w:hyperlink>
    </w:p>
    <w:p>
      <w:pPr>
        <w:pStyle w:val="Normal"/>
        <w:spacing w:lineRule="auto" w:line="276"/>
        <w:rPr/>
      </w:pPr>
      <w:hyperlink r:id="rId4">
        <w:r>
          <w:rPr>
            <w:rFonts w:cs="Arial" w:ascii="Arial" w:hAnsi="Arial"/>
            <w:iCs/>
            <w:sz w:val="20"/>
            <w:szCs w:val="18"/>
          </w:rPr>
          <w:t>www.crestcom.cz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5991225" cy="575945"/>
          <wp:effectExtent l="0" t="0" r="0" b="0"/>
          <wp:wrapTight wrapText="bothSides">
            <wp:wrapPolygon edited="0">
              <wp:start x="-34" y="0"/>
              <wp:lineTo x="-34" y="21212"/>
              <wp:lineTo x="21600" y="21212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480695</wp:posOffset>
          </wp:positionV>
          <wp:extent cx="2000250" cy="1019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620395" cy="8001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isková informace</w:t>
      <w:tab/>
      <w:tab/>
    </w:r>
  </w:p>
  <w:p>
    <w:pPr>
      <w:pStyle w:val="Heading1"/>
      <w:tabs>
        <w:tab w:val="clear" w:pos="708"/>
        <w:tab w:val="left" w:pos="6480" w:leader="none"/>
      </w:tabs>
      <w:spacing w:lineRule="exact" w:line="240"/>
      <w:rPr>
        <w:sz w:val="28"/>
        <w:szCs w:val="28"/>
      </w:rPr>
    </w:pPr>
    <w:r>
      <w:rPr>
        <w:sz w:val="28"/>
        <w:szCs w:val="28"/>
      </w:rPr>
      <w:t>V Praze, 13. června 2017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Jakainfo1">
    <w:name w:val="jakainfo1"/>
    <w:qFormat/>
    <w:rPr>
      <w:b/>
      <w:bCs/>
      <w:color w:val="55555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">
    <w:name w:val="tex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latovy.cz/" TargetMode="External"/><Relationship Id="rId3" Type="http://schemas.openxmlformats.org/officeDocument/2006/relationships/hyperlink" Target="mailto:jitka.pavlova@crestcom.cz" TargetMode="External"/><Relationship Id="rId4" Type="http://schemas.openxmlformats.org/officeDocument/2006/relationships/hyperlink" Target="mailto:jitka.pavlova@crestco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5:00Z</dcterms:created>
  <dc:creator>sarka.brozova</dc:creator>
  <dc:description/>
  <cp:keywords/>
  <dc:language>en-US</dc:language>
  <cp:lastModifiedBy>Jitka Pavlová</cp:lastModifiedBy>
  <cp:lastPrinted>2017-06-08T15:31:00Z</cp:lastPrinted>
  <dcterms:modified xsi:type="dcterms:W3CDTF">2017-06-13T08:33:00Z</dcterms:modified>
  <cp:revision>5</cp:revision>
  <dc:subject/>
  <dc:title>DEVELOPERSKÁ SPOLEČNOST CODECO A PR AGENTURA CREST COMMUNICATIONS ZAHÁJILY SPOLUPRÁCI</dc:title>
</cp:coreProperties>
</file>